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UFFICIO TRIBUTI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 COMUNE DI CANEL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GGETTO: Istanza riduzione TARI per avvio al riciclo anno di imposta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4"/>
        </w:rPr>
        <w:tab/>
        <w:t>In ottemperanza a quanto previsto dall’art. 17 del Regolamento per l’Istituzione e applicazione della TARI approvato con DCC n. 13/2014 del 29/04/2014, da ultimo modificato con DCC n. 58/2022 del 28/12/2022, con la presente si chiede la riduzione della quota variabile dovuta dalle utenze non domestiche, ai sensi dell’art. 1 comma 649 della L. 14/2013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A tal fine, il sottoscritto ______________________________________________________, in qualità di legale rappresentante della Ditta/Società _____________________________________ con sede in ______________________________________________________________________, C.F./P.IVA _______________________ intestatario dell’avviso TARI numero ________________ codice utente numero _______________ e relativamente alla/e utenza/e identificata/e con il numero ________________________________________________________________________________ (dato desumibile dalla Tabella Dettaglio Immobili presente nell’avviso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he nell’anno di imposta 2023 sono stati prodot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4327"/>
        <w:gridCol w:w="1478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 rifiuti “urbani” prodo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g rifiuti “urbani” avviati al ricicl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logia rifiuti “urbani” avviati al ricic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ativi codici EER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left" w:pos="708" w:leader="none"/>
        </w:tabs>
        <w:spacing w:before="120" w:after="0"/>
        <w:jc w:val="left"/>
        <w:rPr/>
      </w:pPr>
      <w:r>
        <w:rPr/>
        <w:tab/>
        <w:t>Comunica i dati identificati dell’impianto di riciclo cui sono stati conferiti tali rifiuti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403"/>
        <w:gridCol w:w="2405"/>
        <w:gridCol w:w="240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zione/ragione socia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IVA/ Codice fisc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izza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ività svolt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8" w:leader="none"/>
        </w:tabs>
        <w:spacing w:before="120" w:after="0"/>
        <w:rPr/>
      </w:pPr>
      <w:r>
        <w:rPr/>
        <w:tab/>
        <w:t>Dichiara di essere consapevole che l’omessa presentazione della richiesta e della documentazione entro il termine perentorio del 28 febbraio 2024 comporta la perdita del diritto alla riduzione.</w:t>
      </w:r>
    </w:p>
    <w:p>
      <w:pPr>
        <w:pStyle w:val="TextBody"/>
        <w:tabs>
          <w:tab w:val="left" w:pos="708" w:leader="none"/>
        </w:tabs>
        <w:spacing w:before="120" w:after="0"/>
        <w:rPr/>
      </w:pPr>
      <w:r>
        <w:rPr/>
        <w:tab/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azione rilasciata dal soggetto autorizzato che ha effettuato l'attività di ricic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pia di documento di identità valido del dichiaran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l fine di poter ricevere il bonifico bancario, comunica il codice IBAN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ti salut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elli, li _______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Normal"/>
        <w:ind w:firstLine="4962"/>
        <w:jc w:val="center"/>
        <w:rPr/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egati: n.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Courier PS" w:hAnsi="Courier PS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5:00Z</dcterms:created>
  <dc:creator>Giulia Panazzolo</dc:creator>
  <dc:description/>
  <cp:keywords/>
  <dc:language>en-US</dc:language>
  <cp:lastModifiedBy>Giulia Panazzolo</cp:lastModifiedBy>
  <dcterms:modified xsi:type="dcterms:W3CDTF">2024-01-31T12:15:00Z</dcterms:modified>
  <cp:revision>2</cp:revision>
  <dc:subject/>
  <dc:title/>
</cp:coreProperties>
</file>